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&lt;LiquidCryst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Read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n analog input on pin 0, prints the result to the seri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representation is available using serial plotter (Tools &gt; Serial Plott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the center pin of a potentiometer to pin A0, and the outside pins to +5V and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od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_Acceleration = 0;         // 0 ou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leurAO = 60;         // variable for reading the push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_mem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ns = 0;  // 1=droite 2 = gauche 0 = a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Mode_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S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Stop_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Stop_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L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Lent_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Lent_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Ra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Rapid_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tn_Rapid_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in_Sto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n_Len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n_Rapid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n_Mode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n_AO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n_DO_Droite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n_DO_Gauche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utpu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itialize the library with the numbers of the interface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Crystal lcd(7, 8, 9, 10, 11, 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setup routine runs once when you press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serial communication at 9600 bits per se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begin(96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Pin_AO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Pin_Stop, INPUT_PULL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Pin_Lent, INPUT_PULL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Pin_Rapid, INPUT_PULL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Pin_Mode, INPUT_PULL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Pin_DO_Droite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Pin_DO_Gauche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up the LCD's number of columns and 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.begin(20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int a message to the 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.print("hello,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loop routine runs over and over again for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op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);        // delay in between reads for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re bou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Stop = digitalRead(Pin_St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Lent = digitalRead(Pin_L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Rapid = digitalRead(Pin_Ra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Mode = digitalRead(Pin_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e_Acceleration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leurAO = ValeurAO +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e_Acceleration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leurAO = ValeurAO 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leurAO &gt; 8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e_Acceleration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leurAO &lt; 5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e_Acceleration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rer changements 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Btn_Mode != Btn_Mode_m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tn_Mode ==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Mode_mem = Btn_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rer bouto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Stop_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Btn_Stop != Btn_Stop_m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tn_Stop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n_Stop_on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Stop_mem = Btn_S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rer bouton 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Lent_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Btn_Lent != Btn_Lent_m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tn_Lent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n_Lent_on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Lent_mem = Btn_L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rer bouton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Rapid_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Btn_Rapid != Btn_Rapid_m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tn_Rapid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n_Rapid_on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n_Rapid_mem = Btn_Rap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ctions a exec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stion de vi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tn_Lent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urAO = ValeurAO +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tn_Stop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urAO = ValeurAO 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stion sens marche a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tn_Rapid_on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Se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mod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ogWrite(Pin_AO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alWrite(Pin_DO_Gauche, H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ogWrite(Pin_AO, ValeurA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ogWrite(Pin_AO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alWrite(Pin_DO_Gauche, 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ogWrite(Pin_AO, ValeurA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ogWrite(Pin_AO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alWrite(Pin_DO_Gauche, H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tn_Lent_on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urAO = ValeurAO +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tn_Stop_on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urAO = ValeurAO 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ffich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Extraction        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STOP LENT RAPID MO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Set Times         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---- LENT RAPID MO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Set Speed         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-  LENT+ RAPID+ MO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SAVE VALUES &gt; EEPRO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SAVE              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Mode Manu continue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Se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d.setCursor(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d.print("  -   +  Arret Mod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d.setCursor(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d.print("  -   +  Droit Mod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d.setCursor(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d.print("  -   +  Gauch Mod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Mode Manu pulse   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setCursor(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.print("  -   +  Sens  Mod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.setCursor(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.print("  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.setCursor(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.print(ValeurA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d the input on analog pin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ensorValue = analogRead(A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int out the value you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leurAO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urAO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leurAO &gt; 25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urAO =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println(ValeurAO /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Se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alogWrite(Pin_AO, ValeurA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